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029700" cy="6514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514560"/>
                          <a:chOff x="0" y="0"/>
                          <a:chExt cx="902988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29880" cy="64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81760" y="1684800"/>
                            <a:ext cx="1410840" cy="48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4760" y="1684800"/>
                            <a:ext cx="1358280" cy="48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2160" y="1684800"/>
                            <a:ext cx="1358280" cy="48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711pt;height:512.95pt" coordorigin="540,0" coordsize="14220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14219;height:101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960;top:2653;width:2221;height:760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650;top:2653;width:2138;height:760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2449;top:2653;width:2138;height:760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136640</wp:posOffset>
            </wp:positionV>
            <wp:extent cx="137160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364615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5:00Z</dcterms:created>
  <dc:creator>奥田直孝</dc:creator>
  <dc:description/>
  <dc:language>en-US</dc:language>
  <cp:lastModifiedBy>奥田直孝</cp:lastModifiedBy>
  <dcterms:modified xsi:type="dcterms:W3CDTF">2004-09-14T09:19:00Z</dcterms:modified>
  <cp:revision>2</cp:revision>
  <dc:subject/>
  <dc:title/>
</cp:coreProperties>
</file>